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10348"/>
        <w:rPr>
          <w:sz w:val="28"/>
          <w:szCs w:val="28"/>
        </w:rPr>
      </w:pPr>
      <w:r>
        <w:rPr>
          <w:sz w:val="28"/>
          <w:szCs w:val="28"/>
        </w:rPr>
        <w:t>от 06.04.2021    № 16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не государственных памятников природы города Кирова и пригородной зоны (Слободского райо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11"/>
        <w:gridCol w:w="2795"/>
        <w:gridCol w:w="2515"/>
        <w:gridCol w:w="398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амятника, его характеристика, площадь охраняемой з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онахож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лепользователь (ответственный за охрану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ы охран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НЕЗДОВАЯ КОЛОНИЯ ЧЕРНЫХ КРАЧЕК У ПОСЕЛКА КОМИНТЕРНОВСКОГО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Зоологический памятник природы. Притеррасная заболачивающаяся старица р. Вятки. В ее северной части на сплавине и кочках гнездится более 30 пар редкого вида чайкообразных птиц – черной крачки. Это самое северное в области место гнездования данного вида. Колония существует с начала 1980-х годов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храняемая площадь – 20 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ца, вдоль тракта Киров – Котельнич от Коминтерновского поворота (АЗС) до насыпи железнодорожной ветки к спичечной фабрике «Красная звез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Дирекция зеленого хозяйства города Киров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осушительных и других мелиоративных работ, выемки грунта, забора воды, загрязнения стоками, отходами и мусором, прокладки коммуникаций открытыми способами производства работ, возведение построек и сооружений как на самой старице, так и в 100-метровой охранной зоне берега, передвижения плавучих средств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1:00Z</dcterms:created>
  <dc:creator>Haritonova</dc:creator>
  <dc:description/>
  <cp:keywords/>
  <dc:language>en-US</dc:language>
  <cp:lastModifiedBy>slobodina_ai</cp:lastModifiedBy>
  <cp:lastPrinted>2021-04-05T11:21:00Z</cp:lastPrinted>
  <dcterms:modified xsi:type="dcterms:W3CDTF">2021-04-07T13:07:00Z</dcterms:modified>
  <cp:revision>10</cp:revision>
  <dc:subject/>
  <dc:title>Каталог координат углов поворота</dc:title>
</cp:coreProperties>
</file>